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ร้องขอคัดสำเนาหลักฐานการศึกษ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  <w:tab/>
        <w:t xml:space="preserve">     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ัดสำเนาหลักฐานการศึกษา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โรงเรียนบ้านชุมท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รีย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ออก 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คัดสำเนาหลักฐานการศึกษาใหม่  เพื่อใช้เป็นหลักฐาน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หลักฐานเก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คำร้องนี้   ได้แนบหลักฐานเอกสารประกอบการพิจารณ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แจ้งควา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แล้ว </w:t>
      </w:r>
    </w:p>
    <w:p>
      <w:pPr>
        <w:pStyle w:val="Normal"/>
        <w:spacing w:before="18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 xml:space="preserve">  (....................................................)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7:51:00Z</dcterms:created>
  <dc:creator>Administrator</dc:creator>
  <dc:description/>
  <cp:keywords/>
  <dc:language>en-US</dc:language>
  <cp:lastModifiedBy>ACER</cp:lastModifiedBy>
  <cp:lastPrinted>2011-02-14T15:06:00Z</cp:lastPrinted>
  <dcterms:modified xsi:type="dcterms:W3CDTF">2023-07-24T02:33:00Z</dcterms:modified>
  <cp:revision>3</cp:revision>
  <dc:subject/>
  <dc:title/>
</cp:coreProperties>
</file>