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คำร้องขอแก้ </w:t>
      </w:r>
      <w:r>
        <w:rPr>
          <w:rFonts w:cs="TH SarabunPSK" w:ascii="TH SarabunPSK" w:hAnsi="TH SarabunPSK"/>
          <w:sz w:val="28"/>
          <w:szCs w:val="28"/>
        </w:rPr>
        <w:t>0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แก้ผลการเรียน </w:t>
      </w:r>
      <w:r>
        <w:rPr>
          <w:rFonts w:cs="TH SarabunPSK" w:ascii="TH SarabunPSK" w:hAnsi="TH SarabunPSK"/>
          <w:sz w:val="28"/>
          <w:szCs w:val="28"/>
        </w:rPr>
        <w:t xml:space="preserve">0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bookmarkStart w:id="0" w:name="_Hlk82778298"/>
      <w:bookmarkEnd w:id="0"/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เรีย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แก้ผลการเรียน “</w:t>
      </w:r>
      <w:r>
        <w:rPr>
          <w:rFonts w:cs="TH SarabunPSK" w:ascii="TH SarabunPSK" w:hAnsi="TH SarabunPSK"/>
          <w:sz w:val="28"/>
          <w:szCs w:val="28"/>
        </w:rPr>
        <w:t xml:space="preserve">0” </w:t>
      </w:r>
      <w:r>
        <w:rPr>
          <w:rFonts w:ascii="TH SarabunPSK" w:hAnsi="TH SarabunPSK" w:cs="TH SarabunPSK"/>
          <w:sz w:val="28"/>
          <w:sz w:val="28"/>
          <w:szCs w:val="28"/>
        </w:rPr>
        <w:t>ใน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พื้นฐาน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ประจำชั้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คือ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ระจำช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  ระดับผลการเรียน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ประจำวิชา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Start w:id="1" w:name="_Hlk82778298"/>
      <w:bookmarkStart w:id="2" w:name="_Hlk82778298"/>
      <w:bookmarkEnd w:id="2"/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แก้ 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แก้ผลการเรียน ร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เรีย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แก้ผลการเรียน “ร” ใน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พื้นฐาน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ประจำชั้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คือ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ระจำช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  ระดับผลการเรียน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ประจำวิชา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แก้ มผ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แก้ผลการเรียน มผ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นักเรีย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แก้ผลการเรียน “มผ” ใน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พื้นฐาน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28"/>
          <w:sz w:val="28"/>
          <w:szCs w:val="28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ประจำชั้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คือ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ระจำช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  ระดับผลการเรียน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ประจำวิชา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ngsana New;Leelawadee UI" w:cs="Angsana New;Leelawadee UI"/>
      </w:rPr>
      <w:t xml:space="preserve">   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;Leelawadee UI" w:cs="Angsana New;Leelawadee UI"/>
        <w:sz w:val="28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;Leelawadee UI" w:cs="Angsana New;Leelawadee UI"/>
        <w:sz w:val="28"/>
        <w:sz w:val="28"/>
        <w:szCs w:val="28"/>
      </w:rPr>
      <w:t xml:space="preserve"> 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Times New Roman" w:cs="AngsanaUPC;Leelawadee UI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7:52:00Z</dcterms:created>
  <dc:creator>WincoolV5</dc:creator>
  <dc:description/>
  <cp:keywords/>
  <dc:language>en-US</dc:language>
  <cp:lastModifiedBy>ACER</cp:lastModifiedBy>
  <cp:lastPrinted>2017-11-06T08:01:00Z</cp:lastPrinted>
  <dcterms:modified xsi:type="dcterms:W3CDTF">2023-07-24T02:32:00Z</dcterms:modified>
  <cp:revision>3</cp:revision>
  <dc:subject/>
  <dc:title>         </dc:title>
</cp:coreProperties>
</file>