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ย้ายเข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ย้ายเข้า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>1.  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 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ย้ายเข้า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มย้ายมาจาก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เหตุที่ย้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พิจารณาดำเนินการ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ข้อความข้างต้นเป็นความจริงทุกประ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(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ฝ่ายวิชา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ับย้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ับย้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ชาการ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(     )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(     )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วดี  มัชฌันติกะ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ชุมทอง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7:48:00Z</dcterms:created>
  <dc:creator>iLLuSioN</dc:creator>
  <dc:description/>
  <cp:keywords/>
  <dc:language>en-US</dc:language>
  <cp:lastModifiedBy>ACER</cp:lastModifiedBy>
  <cp:lastPrinted>2007-10-11T14:53:00Z</cp:lastPrinted>
  <dcterms:modified xsi:type="dcterms:W3CDTF">2023-07-24T02:36:00Z</dcterms:modified>
  <cp:revision>3</cp:revision>
  <dc:subject/>
  <dc:title> </dc:title>
</cp:coreProperties>
</file>